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>, община Хир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ир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4761"/>
        <w:gridCol w:w="2410"/>
      </w:tblGrid>
      <w:tr>
        <w:trPr>
          <w:trHeight w:val="35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5"/>
              </w:rPr>
              <w:t xml:space="preserve">Масив№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7"/>
              </w:rPr>
              <w:t>Собственици/ползв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8"/>
              </w:rPr>
              <w:t>Площ /дка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92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4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22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2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1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14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4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68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30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04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76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3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68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2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37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4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3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6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98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9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89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33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7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71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2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903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6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6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ОБЩ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0,209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2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626262"/>
                <w:lang w:val="ru-RU"/>
              </w:rPr>
              <w:t xml:space="preserve">Юридическа кантора  Денчева и Драганов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92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3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626262"/>
                <w:lang w:val="ru-RU"/>
              </w:rPr>
              <w:t xml:space="preserve">Юридическа кантора  Денчева и Драганов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18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21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4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2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2,516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4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72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7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65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9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77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9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6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0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96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Кольо  Христо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81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303</w:t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</w:rPr>
              <w:t xml:space="preserve">Христо Колев Колев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9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Дамян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1"/>
        <w:gridCol w:w="850"/>
        <w:gridCol w:w="851"/>
        <w:gridCol w:w="851"/>
        <w:gridCol w:w="3686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НИМИРА ГЕОРГИЕВА ГЕОРГИ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БАНЧЕВА МАРИН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ТОТЕВ ТОТ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ПЕЕВ ЧАК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ПЕЕВ ЧАК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ГЕОРГ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РАДЕВ Я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РАДЕВ Я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РАДЕВА СТАН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ЙОНКОВ СОМ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ЧЕВ РА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НИКОЛОВ КУЛЕ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НИКОЛОВ КУЛЕ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НИКОЛОВ КУЛЕ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ПЕЕВ ЧАК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ДРАГНЕВ СОМ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ХРИСТОВ СТОЙ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 ЙОТО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ЙОНКОВ СОМ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БОТЕВ ХРИС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ДИМИТРОВ КО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БОЧЕВ СТОЙ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ИВАНОВ КУЛЕ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АРКО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НКОВ ИВА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ТРОВ ЦО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ЙОНКОВА ГАД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АНГЕЛОВ 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О ДОБРЕВ МАТ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АНГЕЛОВА ТОДОР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НИКОЛО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РАДЕВ Я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СТОЯНОВ БАЛ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СТОЯНОВ БАЛ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ИВАНОВ РА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О ТОДОР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ИРОВ НИКО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ПЕЕВ ЧАК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ВЛИЕВО - ПЪТИЩА И ДЕР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НКО ДРАГНЕВ ЦОН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КО МИХОВ 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Ш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РОВ ТАИ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РОВ ТАИ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РОВ ТАИ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ТРАНА ХРИСТОВА МАДЖАРОВА и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ТРАНА ХРИСТОВА МАДЖАРОВА и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ЙОНЧЕ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ХОВ Я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СТОЯНОВА КОЛ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СТОЯНОВА КОЛ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О ВЕНКОВ БЕ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ГЕОРГИЕВ СТОЙ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АТЕВ СТОЙ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СТОЙЧЕВ ГЕОРГ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АТЕВ ДИМИ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А ДОБРЕВА ЙОТ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А ДОБРЕВА ЙОТ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ВЪЛЕВ СТОЯ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НИКОЛОВ ПЕТ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ДОРА МАРИНОВА ИВАНОВА и др.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ДИМОВ ТОТ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МАТЕВ ДИМИ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БОЕВ СТАН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МАРИНОВА БЕЛО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ПЕТРОВ ЦО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ПЕТРОВ ЦО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ЧО МИХОВ ХРИС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ЙОНК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КА ХРИСТОВА ПАНТ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РИФОНОВ ПАВ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ДУЛЕ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.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7.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ЦИО Е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ДИМИТРОВ КАРАДЖ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НКО И ХРИСТО МИЧЕВИ КЪНЧЕВ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ЧО ИЛИЕ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ЧО ИЛИЕ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О РАДОЕВ СТОЙ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ЕШЕВ К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РАЙКО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БОЕВА ВЪЛ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ИМИТРОВ ГАН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ЛАЛЕВ ГАН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ПАВЛЕВ КО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ПЕТРОВ ПЕ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КОЛЕВА СТОЙ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КОЛЕВА СТОЙ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КОЛЕВА СТОЙ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ДИМИТРОВ АВРАМ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РО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СОМ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ЙОНЧЕ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ПЕТКОВА АПОСТ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РАДЕВ Я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МАРКОВ АНГЕ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.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ТОДОРОВА ТИХ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ТОДОР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ТОДОР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КАНТАР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КАНТАР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КАНТАР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ХОВ ДРАЖ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ЧЕВ ГЕОРГ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ЧЕВ ГЕОРГ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АНКОВ АВРАМ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РЪСТЕВА ТЕОХАР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РЪСТЕВА ТЕОХАР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ЙОНКОВ МУТАФ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ПЕНКОВ МИ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РАЙКО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Н ФИЛИПОВ Ц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ИЛИЕВА ХРИСТ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ВА НЕНОВА НЕЙ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ВЧО ЦОНКОВ НЕШ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ЙОНКОВ КОВАШ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ЙОНКОВ КОВАШ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КОЛЕВ КОКОША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КЪНЕВ МОЛ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ЬО СТОЙЧЕВ СТОЙЧО МИХО СТЕФАНОВ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ЦОНКО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РАДИОНОВ ПЕТ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ХИРЕ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ХИРЕ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ХИРЕ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МИХОВ К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БАДА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ХРИСТОВ БАДА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НАНКОВ МАР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ПЕТРОВ КУШ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ПЕТРОВА ЙОН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ЧО ПЕНКО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ГЕОРГИЕВ СТОЯ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АЛЧ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НКОВ ИВА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МИТЕВА ГАБРОВСК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МИХОВА ТОДОР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МИХОВА ТОДОР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МИХОВА ТОДОР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АНГЕЛОВ 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АНГЕЛОВ 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ДИМОВ МАР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МИЧЕВ МАР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ХРИСТОВ ДЯ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ЬО ХРИСТОВ НЕ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ГЕОРГЕВ ГЕОРГ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ЦОНКОВ МИТОВ ДРАГО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ДИМИТРОВ Б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НАНКОВ ЦА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НИКОЛО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ХРИСТОВ СТОЙ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ХРИСТОВ СТОЙ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ЦОНКОВ НЕШ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А КЪНЧЕВ ВЪЛ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О КЪНЧЕВ НИНУШ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О ТОДОР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КО ЛАЛЕ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АНЧЕВ ЧАК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ИРОВ НИКО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МАРИНОВ КАМБУ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ТЕФАНОВ СОМ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ЯНКОВА МИХ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 СЕВЛИЕВО - ПЪТИЩА И ДЕР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 СЕВЛИЕВО - ПЪТИЩА И ДЕР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МАР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БАНК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БАНК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БАНК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ИВАНОВ ПЕ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ЙОНК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МИЧЕВ ЯКИМ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ПЕТКОВ БАЛ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ТОДОРОВ ПЕ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СПАСО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ЛАЛО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ХОВ КОВАШ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АВЛЕВ КОЛ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КОВ В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РАНА ХРИСТОВА МАДЖАРОВА и др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РАНА ХРИСТОВА МАДЖАРОВА и др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РАНА ХРИСТОВА МАДЖАРОВА и др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РАНА ХРИСТОВА МАДЖАРОВА и др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ПЕТРОВ Н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ЦВЕТКОВ МИ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ЯКИМ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МАТ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СТОЯНОВА КОЛ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О МИХОВ МАНГЕ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Й ПЕТКОВ ВРАЧ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МИНКОВА ЦВЯТ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 ДЕНЧЕВ КАРАДЖ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ЙОНК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КОЛЕВ ИВА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ТОДОРОВ ГРОБЧА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ХРИСТОВ ДАЛЕ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ПЕНКОВ ЦОН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БОЕВ СТОЙ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ПЕТРОВ ТОТ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СТОЙЧЕВ ГЕОРГИ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АТЕВ ДИМИТ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ЕФАНОВ СВИР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ОЙЧЕ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А ДОБРЕВА ЙОТ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МИЛЕ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ЪБИН ВАСИЛЕВ СЪБЧЕВ и др.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ЪБИН ВАСИЛЕВ СЪБЧЕВ и др.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ЧО ДИМИТРОВ АВРАМ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РА ДРАГНЕВА БЕЛ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РА ДРАГНЕВА БЕЛ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БОЧЕВ ИВА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НКОВ МИ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АЛЧЕ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АЛЧЕ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АЛЧЕ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НИКОЛОВ БАРБО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ПАСОВ ТОДО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 ГЕОРГИЕВ ПОП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МИНКОВА КОВАШК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ДИМОВ ТОТ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ЛИЩНО НАСТОЯТЕЛСТ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ЛИЩНО НАСТОЯТЕЛСТВ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КА ЦВЯТКОВА ЦОНЕВСК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КА ЦВЯТКОВА ЦОНЕВСК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ВЪЛЕВ МУЛЕ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НЕНОВ ГАБРО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РИФОНОВ ПАВ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О МИХОВ ЦВЕТ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А ДАНКОВА ПЕН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А ДАНКОВА ПЕНК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ЙОНКОВ КОВАШ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МИЛЕВ СЪБЕВ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ЙОНК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ЙОНК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ЙОНКОВ БЕЛО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РО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ЧО ИЛИЕВ МАРИН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СТЕФАНОВА ТОДОРО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НЕШЕВ ЙО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.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МИНКОВ ЧАКЪР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ХРИС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ХРИСТОВ СТОЙ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ИРОВ НИКО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КОВ ВАНК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.КАНТОРА ДЕНЧЕВА И ДРАГ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СПАСОВА СТАНЧЕВ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ЛЕВ КО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ТОДОРОВ ПЕТРОВ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45"/>
        <w:gridCol w:w="2510"/>
        <w:gridCol w:w="1316"/>
        <w:gridCol w:w="2145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 /дка/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/дка/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.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ХРИСТОВ КОЛЕ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.6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КОЛЕ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.КАНТОРА ДЕНЧЕВА И ДРАГАНОВ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ДАМЯНОВО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.1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5.76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Хир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Хир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Хир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Хир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Хир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9T11:06:00Z</cp:lastPrinted>
  <dcterms:modified xsi:type="dcterms:W3CDTF">2012-10-09T08:08:00Z</dcterms:modified>
  <cp:revision>71</cp:revision>
  <dc:subject/>
  <dc:title>ДО</dc:title>
</cp:coreProperties>
</file>